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9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антикоррупционная программ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манов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– 2014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арманов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остановлением Руководителя Исполните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Сармановского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19 от «27» декабря 2011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й антикоррупционной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мановского муниципального района на 2012 – 2014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7800"/>
      </w:tblGrid>
      <w:tr>
        <w:trPr>
          <w:trHeight w:val="60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антикоррупционная программа Сармановского муниципального района на 2012 – 2014 годы</w:t>
            </w:r>
          </w:p>
        </w:tc>
      </w:tr>
      <w:tr>
        <w:trPr>
          <w:trHeight w:val="132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нятия решения о разработке Программы (дата ее утверждения, наименование и номер соответствующего нормативного акта)  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еспублики Татарстан № 34-ЗРТ от 04.05.2006 г. «О противодействии  коррупции  в Республике Татарстан» (с изменениями), 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абинета Министров Республики Татарстан №687 от 18.08.2011 г. «Об утверждении Комплексной республиканской антикоррупционной программы на 2012 – 2014 годы».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Сармано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Программы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ппарата Совета Сармановского муниципального района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коррупции во всех сферах деятельности муниципальных и общественных институтов в Сармановском муниципальном районе, устранение причин ее возникновения путем повышения эффективности координации антикоррупционной деятельности муниципальных органов, органов местного самоуправления и институтов гражданского общества </w:t>
            </w:r>
          </w:p>
        </w:tc>
      </w:tr>
      <w:tr>
        <w:trPr>
          <w:trHeight w:val="60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струментов и механизмов, в том числе правовых и организационных, противодействия коррупц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еспечение объективной оценки процессов и тенденций в состоянии коррупции и противодействия коррупции посредством проведения мониторинговых исследован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спользования муниципального имущества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е снижение административного давления на предпринимательство 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          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2014 годы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 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 за счет средств бюджета Сармановского  муниципального района</w:t>
            </w:r>
          </w:p>
        </w:tc>
      </w:tr>
      <w:tr>
        <w:trPr>
          <w:trHeight w:val="5126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овышение эффективности управления органов власти в Сармановском муниципальном районе, уровня социально-экономического развития</w:t>
            </w:r>
            <w:r>
              <w:rPr>
                <w:b w:val="false"/>
                <w:bCs w:val="false"/>
              </w:rPr>
              <w:t>, повышение активности в процессах противодействия коррупции институтов и структур гражданского общества</w:t>
            </w:r>
            <w:r>
              <w:rPr>
                <w:b w:val="false"/>
              </w:rPr>
              <w:t>, в том числе:</w:t>
            </w:r>
          </w:p>
          <w:p>
            <w:pPr>
              <w:pStyle w:val="TextBody"/>
              <w:widowControl w:val="false"/>
              <w:ind w:firstLine="252"/>
              <w:jc w:val="both"/>
              <w:rPr/>
            </w:pPr>
            <w:r>
              <w:rPr>
                <w:b w:val="false"/>
                <w:bCs w:val="false"/>
              </w:rPr>
              <w:t>верховенство закона как основного инструмента регулирования жизни в обществе и государстве;</w:t>
            </w:r>
          </w:p>
          <w:p>
            <w:pPr>
              <w:pStyle w:val="TextBody"/>
              <w:widowControl w:val="false"/>
              <w:ind w:firstLine="252"/>
              <w:jc w:val="both"/>
              <w:rPr/>
            </w:pPr>
            <w:r>
              <w:rPr>
                <w:b w:val="false"/>
                <w:bCs w:val="false"/>
              </w:rPr>
              <w:t>открытость и доступность для граждан и организаций деятельности органов местного самоуправления, укрепление их связи с гражданским обществом;</w:t>
            </w:r>
          </w:p>
          <w:p>
            <w:pPr>
              <w:pStyle w:val="TextBody"/>
              <w:widowControl w:val="false"/>
              <w:ind w:firstLine="252"/>
              <w:jc w:val="both"/>
              <w:rPr/>
            </w:pPr>
            <w:r>
              <w:rPr>
                <w:b w:val="false"/>
              </w:rPr>
              <w:t>укрепление доверия граждан к органам местного самоуправления</w:t>
            </w:r>
            <w:r>
              <w:rPr>
                <w:b w:val="false"/>
                <w:bCs w:val="false"/>
              </w:rPr>
              <w:t>;</w:t>
            </w:r>
          </w:p>
          <w:p>
            <w:pPr>
              <w:pStyle w:val="Normal"/>
              <w:widowControl w:val="false"/>
              <w:ind w:firstLine="252"/>
              <w:rPr/>
            </w:pPr>
            <w:r>
              <w:rPr>
                <w:sz w:val="28"/>
                <w:szCs w:val="28"/>
              </w:rPr>
              <w:t xml:space="preserve">повышение инвестиционной привлекательности Сармановского муниципального района, развитие и укрепление институтов гражданского общества; </w:t>
            </w:r>
          </w:p>
          <w:p>
            <w:pPr>
              <w:pStyle w:val="TextBody"/>
              <w:widowControl w:val="false"/>
              <w:ind w:firstLine="25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ижение издержек ведения бизнеса и повышение уровня конкуренции;</w:t>
            </w:r>
          </w:p>
          <w:p>
            <w:pPr>
              <w:pStyle w:val="TextBody"/>
              <w:widowControl w:val="false"/>
              <w:ind w:firstLine="252"/>
              <w:jc w:val="both"/>
              <w:rPr/>
            </w:pPr>
            <w:r>
              <w:rPr>
                <w:b w:val="false"/>
                <w:bCs w:val="false"/>
              </w:rPr>
              <w:t>увеличение доли открытых торгов, торгов в форме электронного аукциона по корпоративным закупкам;</w:t>
            </w:r>
          </w:p>
          <w:p>
            <w:pPr>
              <w:pStyle w:val="TextBody"/>
              <w:widowControl w:val="false"/>
              <w:ind w:firstLine="25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меньшение доли стоимости контрактов, заключенных по результатам несостоявшихся торгов и запросов котировок у единственного поставщика, исполнителя, подрядчика в общей стоимости заключенных контракт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(индикаторы) оценки результатов реализации Программы содержатся в приложении к ней</w:t>
            </w:r>
          </w:p>
        </w:tc>
      </w:tr>
    </w:tbl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III. ПЕРЕЧЕНЬ МЕРОПРИЯТИЙ ПРОГРАММЫ</w:t>
      </w:r>
    </w:p>
    <w:p>
      <w:pPr>
        <w:pStyle w:val="Normal"/>
        <w:keepLines/>
        <w:jc w:val="center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700"/>
        <w:gridCol w:w="1260"/>
        <w:gridCol w:w="1812"/>
        <w:gridCol w:w="1701"/>
        <w:gridCol w:w="869"/>
        <w:gridCol w:w="869"/>
        <w:gridCol w:w="86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исполн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Ожидаемый</w:t>
            </w:r>
          </w:p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с указанием источника финансирования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 затрат</w:t>
            </w:r>
          </w:p>
          <w:p>
            <w:pPr>
              <w:pStyle w:val="Normal"/>
              <w:keepLines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 годам,</w:t>
            </w:r>
          </w:p>
          <w:p>
            <w:pPr>
              <w:pStyle w:val="Normal"/>
              <w:keepLines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4"/>
        <w:gridCol w:w="16"/>
        <w:gridCol w:w="2700"/>
        <w:gridCol w:w="1260"/>
        <w:gridCol w:w="1812"/>
        <w:gridCol w:w="1701"/>
        <w:gridCol w:w="869"/>
        <w:gridCol w:w="869"/>
        <w:gridCol w:w="86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униципальные нормативные правовые акты, во исполнение федерального законодательства и на основе обобщения практики применения действующих антикоррупционных норм в республ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армановского муниципального района, Исполнительный комитет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авового регулирования отношений в сфере противодействия коррупции в Сармановском муниципальном районе, устранение правовых пробелов и противоречий в да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Установление механизма ротации муниципальных  служащих, подвергаемых риску совершения коррупционных правонарушений и должности которых включены в соответствующие перечни должностей муниципальной служб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армановского муниципального района, Исполнительный комитет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создание правовых условий для исключения коррупциогенных факторов при прохождении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реализация  муниципальных программ антикоррупционной деятельности на срок до 2014 года, своевременная их корректировка с учетом возможных изменений в законодатель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т Сармановского муниципального района, Исполнительный комитет Сармановского муниципального района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 2011 г.,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рактики применения программно-целевого метода в противодействии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йственного функционирования должностных лиц кадровых служб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от 21.09.2009 № 1065 и Президента Республики Татарстан от 01.11.2010 № УП-711, соблюдение принципа стабильности кадров, осуществляющих вышеуказанные 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армановского муниципального района, Исполнительный комитет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2012-й и последующие г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овышение персональной ответственности, организованности и профессионализма в работе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роведение с соблюдением требований законодательства о  муниципальной службе, о противодействии коррупции проверок достоверности и полноты представляемых  муниципальными служащими, а также лицами, замещающими 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Заместитель начальника организационного отдела Аппарата Совета -ответственный за работу по профилактике коррупционных и иных правонарушений, Прокуратура Сармановского района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 представления муниципальными служащими полной и достоверной информации  о доходах, об имуществе и обязательствах имущественного 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муниципальными служащими требований к служебному поведению, предусмотренных законодательством о  муниципальной службе</w:t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Заместитель начальника организационного отдела Аппарата Совета -ответственный за работу по профилактике коррупционных и иных правонарушений, Прокуратура Сармановского района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достижение безукоризненного служебного поведения и соблюдения установленного антикоррупционного стандарта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рганизационного отдела Аппарата Совета -ответственный за работу по профилактике коррупционных и иных правонарушений, Прокуратура Сармановского района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жение безукоризненного служебного поведения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рганизационного отдела Аппарата Совета -ответственный за работу по профилактике коррупционных и иных правонарушений, Прокуратура Сармановского района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достижение прозрачности ситуации при возникновении конфликта интересов муниципальных служащих при обращениях к ним в целях склонения к совершению коррупцион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беспечение действенного функционирования комиссий при Главе Сармановского муниципального Республики Татарстан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</w:rPr>
              <w:t>Совет Сармановского муниципального района, Исполнительный комитет Сармановского муниципального района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создание условий для более эффективной работы по противодействию коррупции, привлечение к антикоррупционной деятельности более широкого круга представителей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риведение организации работы комиссий по соблюдению требований к служебному поведению муниципальных служащих и урегулированию конфликта интересов в соответствие с требованиями, установленными Указом Президента Республики Татарстан от 25.08.2010 № УП-569, в частности путем включения в составы комиссий представителей научных организаций и образовательных учреждений, деятельность которых связана с муниципаль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</w:rPr>
              <w:t>Совет Сармановского муниципального района, Исполнительный комитет Сармановского муниципального района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содействие представителям нанимателя в обеспечении соблюдения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роверка организации деятельности комиссий по соблюдению требований к служебному поведению муниципальных служащих и урегулированию конфликта интересов, а также работы подразделений кадровых служб, ответственного по профилактике коррупционных и и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Прокуратура Сармановского района Республики Татарстан (по согласовани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2012 –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овышение ответственности должностных лиц  за организацию  работы комиссий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Размещение в соответствии с законодательством на сайте Сармановского муниципального района сведений о доходах, имуществе и обязательствах  имущественного характера муниципальных служащих согласно правилам, установленным законодательств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</w:rPr>
              <w:t>Совет Сармановского муниципального района, Исполнительный комитет Сармановского муниципального района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2012 – 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беспечение открытости и доступности в деятельности органов местного самоуправления, создание условий для общественного контроля за доходами и имущество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й, правовую и информационную поддержку должностным лицам органам местного самоуправления по мере принятия (изменения) законодательства о противодействии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Главе Сармановского муниципального района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2012 –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заявлениями, обращениями граждан, содержащими сведения о коррупционной деятельности должностных лиц. По результатам принимать организационные меры, направленные на предупреждение подобных ф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, Исполнительный комитет Сармановского муниципального района, Комиссия при Главе Сармановского муниципального района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2012 –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активной гражданской позиции по противостоян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ставлений и иной информации прокуратуры о нарушениях законности муниципальными служащими, принятие мер дисциплинарного и иного воз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облюдению требований к служебному поведению муниципальных служащих и урегулированию конфликта интересов Совета и Исполнительного комитета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2012 –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безукоризненного служебного повед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роведение ревизий должностных инструкций в целях конкретизации должностных функций, прав и обязанностей муниципальных служащих, устранение неточных  и расплывчатых формулировок, внесение (при необходимости) изменений в должностные инструкции и трудовые договора (соглаш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рганизационного отдела Аппарата Совета -ответственный за работу по профилактике коррупционных и иных правонарушений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роведение добровольного тестирования (опросов) среди граждан, поступающих  на муниципальную службу в Сармановском муниципальном районе Республики Татарстан, а также муниципаль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</w:rPr>
              <w:t>Совет Сармановского муниципального района, Исполнительный комитет Сармановского муниципального района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2012 –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более объективная оценка морально-психологических и деловых качеств кандидатов на замещение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нормативных правовых актов, устанавливающих порядок проведения антикоррупционной экспертизы нормативных правовых актов Совета и Исполнительного комитета района и их про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</w:rPr>
              <w:t>Совет Сармановского муниципального района, Исполнительный комитет Сармановского муниципального района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создание условий для  обязательного проведения антикоррупционной экспертизы муниципальных нормативных правовых актов и их проектов, в том числе независимой антикоррупционн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ринятие практических мер по 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т Сармановского муниципального района, Исполнительный комитет Сармановского муниципального района, Прокуратура Сармановского района (по согласованию)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совершенствование организации работы по проведению антикоррупционной экспертизы нормативных правовых актов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нтикоррупционный мониторин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Проведение мониторинга по реализации антикоррупционных мер на территории Сармановского муниципального района Республики Татарстан и оценке их эффективности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развития Исполнительного комитета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2012 – 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оценка эффективности антикоррупционной деятельности органов местного самоуправления Сармановского муниципального района Республики Татарста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ализуемых мер по про</w:t>
              <w:softHyphen/>
              <w:t>тиводействию корруп</w:t>
              <w:softHyphen/>
              <w:t>ции с дальнейшим ис</w:t>
              <w:softHyphen/>
              <w:t>пользова</w:t>
              <w:softHyphen/>
              <w:t>нием получен</w:t>
              <w:softHyphen/>
              <w:t>ных результатов для вы</w:t>
              <w:softHyphen/>
              <w:t>работки конкретных антикор</w:t>
              <w:softHyphen/>
              <w:t>рупционных меро</w:t>
              <w:softHyphen/>
              <w:t xml:space="preserve">приятий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развития Исполнительного комитета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изучение фактического состояния и структуры коррупции, выработка мер по усилению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Мониторинг вовлеченности институтов гражданского общества в реализацию антикоррупционной политики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района (по согласованию), Комиссия при Главе Сармановского муниципального района по противодействию корруп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активное привлечение к антикоррупционной деятельности более широкого круга представителей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качества предоставления муниципальных услуг при использовании административных регламентов, в том числе путем опросов конечных потребителей услуг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территориального развития Исполнительного комитета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овышение качества 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армановского муниципального района, Исполнительный комитет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45" w:hanging="0"/>
              <w:rPr/>
            </w:pPr>
            <w:r>
              <w:rPr>
                <w:sz w:val="28"/>
                <w:szCs w:val="28"/>
              </w:rPr>
              <w:t>совершенствование методического обеспечения антикоррупционного обучения, формирование профессиональных кадров в сфе-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и показ в муниципальном учреждении «Киносеть» документальных фильмов антикоррупционн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сполнительного комитета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активной гражданской позиц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, заседаний «круглых столов» по вопросам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армановского муниципального района, Исполнительный комитет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о предупрежден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119"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оциальной рекламы антикоррупционн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о предупрежден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в дополнительной полосе блока республиканской информации «События недели» (специальный вкладыш изданий ОАО «ТАТМЕДИА» в  районной газете «Сарман») материалов по тематике «Правовое просвещение в области противодействия корруп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Сарм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насыщение информационного пространства пропагандистскими материалами антикоррупционной направленности и формирование антикоррупционного общественного м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5. Обеспечение открытости и доступности для населения  деятельности государственных и муниципальных органов,           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рганизация и совершенствование  предоставления муниципальных услуг на базе многофункциональных  центров предоставления муниципальных услуг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обеспечение реализации прав и законных интересов граждан, юридических лиц, сокращение условий, способствующих совершению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риведение административных регламентов предоставления государственных и муниципальных услуг в соответствие с требованиями Федерального закона от 27.07.2010            № 210-ФЗ «Об организации предоставления государственных и муниципальных усл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территориального развития Исполнительного комитета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2012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упорядочение деятельности органов местного самоуправления Республики Татарстан, исключение условий для коррупционных проявлений при предоставлении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о проведению должностных регламентов муниципальных служащих Сармановского муниципального района в соответствие с принятыми административными регламентами предоставления гражданам и юридическим лицам муниципальных услу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меститель начальника организационного отдела Аппарата Совета -ответственный за работу по профилактике коррупционных и и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формирование электронной системы контроля за исполнением административных регламентов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текущее финансировани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Наполнение в соответствии с законодательством интернет-сайтов информацией о деятельности органов местного самоуправления в сфере противодействия коррупции, а также об исполнении бюджета и реализации основных экономических и социальных программ, об исполнении антикоррупцион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армановского муниципального района, Исполнительный комитет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беспечение открытости в деятельности органов местного самоуправления, прозрачности в выработке и принятии решений, доступность размещенной  информации для населения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беспечение функционирования в органах местного самоуправления «телефонов доверия», интернет-приемных, других информационных каналов, позволяющих гражданам сообщить о ставших 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ind w:left="-4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т Сармановского муниципального района, Исполнительный комитет Сармановского муниципального района, Комиссия при Главе Сармановского муниципального района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овышение уровня общественной активности в противодействии коррупции, улучшение взаимодействия муниципальных органов с гражд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редствах массовой информации  и размещение на интернет-сайтах ежегодных отчетов о состоянии коррупции и реализации мер антикоррупционной политики в Сармановском муниципальн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армановского муниципального района, Исполнительный комитет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беспечение гласности антикорруп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рганизационного отдела Аппарата Совета -ответственный за работу по профилактике коррупционных и и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защита прав и законных интересов граждан от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24" w:right="-108" w:hanging="0"/>
              <w:rPr/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органами  местного самоуправления, по противодействию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армановского муниципального района, Исполнительный комитет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реализация  права  граждан на информацию, в том числе на информацию о принимаемых мерах 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ршенствование организации деятельности по размещению государственного и муниципального заказ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повышения профессиональной подготовки муниципальных служащих, занятых в сфере размещения муниципальных заказов, внедрению и применению электронных заказов, а также по увеличению доли аукционных торгов в общем объеме размещенных заказ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ического обеспечения антикоррупцио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Опубликование планов-графиков размещения заказов заказчиками, уполномоченными органами наряду со специальными сайтами, на официальных интернет-сайтах органов местного самоуправ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овышение уровня прозрачности деятельности по размещению муниципальных за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tattis.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agzrt.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akazrf.ru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и другие</w:t>
            </w:r>
            <w:r>
              <w:rPr>
                <w:sz w:val="28"/>
                <w:szCs w:val="28"/>
              </w:rPr>
              <w:t>) представителей малого и среднего бизн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ый комитет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повышение прозрачности и равенства доступности  участников размещения заказа, обеспечение конкуренции среди республиканских товаропроизводителей, участвующих в заказах, размещаемых органами местного самоуправления Республики Татарстан, муниципальными учрежд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тиводействие коррупции в сфере предприниматель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Сармановского муниципального района, выявление платных посреднических услуг физическим лиц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устранение (снижение) избыточного административного давления на субъекты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армановского муниципального района, Исполнительный комитет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беспечение законности предпринимательской деятельности и ее 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Деятельность правоохранительных органов по противодействию корруп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роверка соблюдения законодательства при реализации приоритетных национальных проектов и районных целевых программ на предмет выявления коррупцион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армановского района Республики Татарстан (по согласованию), отдел МВД России по Сармановскому району (по согласованию), Финансово-бюджетная палата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беспечение законности в бюджетной сфере, контроль за целевым расходованием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бобщение следственно-судебной практики по уголовным делам коррупционной направленности. Своевременное принятие мер к устранению условий возникновения коррупционных предпосы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армановского района Республики Татарстан (по согласованию), отдел МВД России по Сармановскому району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совершенствование антикорруп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овышение эффективности надзорных и контрольных проверок соблюдения  законодательства о размещении заказов на поставки товаров, выполнение работ, предоставление услуг для муниципаль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армановского района Республики Татарстан (по согласованию), отдел МВД России по Сармановскому району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обеспечение законности при исполнении законодательства о государственном (муниципальном) заказ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роверка исполнения земельного законодательства при предоставлении земельных участков, находящихся в государственной или муниципальной собственности, совершенствование нормативных правовых актов, регулирующих отношения в данной сфе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армановского района Республики Татарстан (по согласованию), отдел МВД России по Сармановскому району (по согласованию), Палата имущественных и земельных отношений Сарман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обеспечение соблюдения законодательства об обороте земельных участков, сокращение коррупционных предпосылок в муниципальной нормативно-правовой базе, регулирующей вопросы предоставления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Проведение мониторинга материалов средств массовой информации, интернет-ресур-сов о противодействии коррупции и ее проявлений. На основе полученной информации выработка дополнительных мер по повышению эффективности профилактической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Сармановскому району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овышение эффективности в работе по профилактике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Исполнение законодательства о муниципальной службе в части своевременности и достоверности представления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армановского района Республики Татарстан (по согласованию), отдел МВД России по Сармановскому району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снижение коррупционных рисков в системе муниципальной службы, усиление антикоррупционной работы кадровых подразделений. Информирование общественности по данному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567" w:gutter="0" w:header="709" w:top="1079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keepLines/>
        <w:widowControl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</w:t>
      </w:r>
    </w:p>
    <w:p>
      <w:pPr>
        <w:pStyle w:val="ConsPlusNormal"/>
        <w:keepLines/>
        <w:widowControl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финансового обеспечения Программы</w:t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мероприятия, финансирование которых будет осуществляться за счет средств бюджета Сармановского муниципального района. Основанием финансирования мероприятий Программы является Закон Республики Татарстан от 04.05.2006 г. № 34-ЗРТ «О противодействии коррупции в Республике Татарстан» (в действующей редакции).</w:t>
      </w:r>
    </w:p>
    <w:p>
      <w:pPr>
        <w:pStyle w:val="ConsPlusNormal"/>
        <w:keepLines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инципом деятельности исполнителей Программы в области финансирования мероприятий является повышение эффективности использования выделяемых средств на основе оценки исполнения реализуемых мероприятий Программы, с точки зрения их социально-экономической результативности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Lines/>
        <w:widowControl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м реализации Программы и контроль за ходом ее выполнения</w:t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keepLines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их своевременное и качественное исполнение, ежеквартально, до 1 числа месяца, следующего за отчетным периодом, представляют в Комиссию информацию о ходе ее реализации.</w:t>
      </w:r>
    </w:p>
    <w:p>
      <w:pPr>
        <w:pStyle w:val="ConsPlusNormal"/>
        <w:keepLines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правляет в Управление Президента Республики Татарстан по вопросам антикоррупционной политики и Министерство юстиции  Республики Татарстан ежеквартально, до 5 числа месяца, следующего за отчетным периодом, информацию о реализации настоящей Программы в установленном порядке. </w:t>
      </w:r>
    </w:p>
    <w:p>
      <w:pPr>
        <w:pStyle w:val="ConsPlusNormal"/>
        <w:keepLines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ежегодно до 15 января наступившего года обобщает за предыдущий год информацию по вопросам антикоррупционной политики для включения в ежегодный сводный отчет Сармановского муниципального района. Сводный отчет обсуждается и утверждается на заседании Комиссии, направляется в Управление Президента Республики Татарстан по вопросам антикоррупционной политики и размещается на официальном сайте Сармановского муниципального района.</w:t>
      </w:r>
    </w:p>
    <w:p>
      <w:pPr>
        <w:pStyle w:val="Normal"/>
        <w:autoSpaceDE w:val="false"/>
        <w:ind w:left="10560" w:right="-3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left="10560"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560"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560"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560"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560"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560"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560"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560"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560"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560"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0560"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autoSpaceDE w:val="false"/>
        <w:ind w:left="10560" w:right="-31" w:hanging="0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200"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Комплексной антикоррупционной программе Сармановского муници</w:t>
        <w:softHyphen/>
        <w:t>пального района на 2012 – 2014 годы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, задачи, индикаторы оценки результатов программы 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440"/>
        <w:gridCol w:w="3960"/>
        <w:gridCol w:w="1417"/>
        <w:gridCol w:w="1276"/>
        <w:gridCol w:w="1748"/>
        <w:gridCol w:w="686"/>
        <w:gridCol w:w="720"/>
        <w:gridCol w:w="720"/>
        <w:gridCol w:w="720"/>
      </w:tblGrid>
      <w:tr>
        <w:trPr>
          <w:trHeight w:val="52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  <w:softHyphen/>
              <w:t>ние задач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  <w:softHyphen/>
              <w:t>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</w:t>
              <w:softHyphen/>
              <w:t>ния основ</w:t>
              <w:softHyphen/>
              <w:t>ных меро</w:t>
              <w:softHyphen/>
              <w:t>прияти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оценки конеч</w:t>
              <w:softHyphen/>
              <w:t>ных результа</w:t>
              <w:softHyphen/>
              <w:t>тов, единицы измерения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индикаторов (по годам)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440"/>
        <w:gridCol w:w="3960"/>
        <w:gridCol w:w="1417"/>
        <w:gridCol w:w="1276"/>
        <w:gridCol w:w="1748"/>
        <w:gridCol w:w="686"/>
        <w:gridCol w:w="720"/>
        <w:gridCol w:w="720"/>
        <w:gridCol w:w="720"/>
      </w:tblGrid>
      <w:tr>
        <w:trPr>
          <w:tblHeader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Снижение уровня корруп</w:t>
              <w:softHyphen/>
              <w:t>ции во всех сферах дея</w:t>
              <w:softHyphen/>
              <w:t>тельности муниципальных и общественных институ</w:t>
              <w:softHyphen/>
              <w:t>тов в Нижнекамском му</w:t>
              <w:softHyphen/>
              <w:t>ниципальном районе, уст</w:t>
              <w:softHyphen/>
              <w:t>ранение причин ее воз</w:t>
              <w:softHyphen/>
              <w:t>никновения путем повы</w:t>
              <w:softHyphen/>
              <w:t>шения эффективности координации антикорруп</w:t>
              <w:softHyphen/>
              <w:t>ционной деятельности муниципальных органов, органов местного само</w:t>
              <w:softHyphen/>
              <w:t>управления и институтов гражданского об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1.Совер</w:t>
              <w:softHyphen/>
              <w:t>шенствова</w:t>
              <w:softHyphen/>
              <w:t>ние инст</w:t>
              <w:softHyphen/>
              <w:t>рументов и механизмов противо</w:t>
              <w:softHyphen/>
              <w:t>действия коррупции, обеспече</w:t>
              <w:softHyphen/>
              <w:t>ние объек</w:t>
              <w:softHyphen/>
              <w:t>тивной оценки противо</w:t>
              <w:softHyphen/>
              <w:t xml:space="preserve">действия коррупц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  <w:softHyphen/>
              <w:t>Обеспечение действенного функционирования комиссий при Главе Сармановского муниципального Республики Татарстан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</w:rPr>
              <w:t>Совет Сармановского муниципального района, Исполнительный комитет Сарман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роведенных совместных совещани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Анализ работы с заявлениями, обращениями граждан, содержащими сведения о коррупционной деятельности должностных лиц. По результатам принимать организационные меры, направленные на предупреждение подобных ф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, Исполнительный комитет Сармановского муниципального района, Комиссия при Главе Сармановского муниципального района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11. Анализ представлений и иной информации прокуратуры о нарушениях законности муниципальными служащими, принятие мер дисциплинарного и иного воз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8"/>
                <w:szCs w:val="28"/>
              </w:rPr>
              <w:t>Комиссии по соблюдению требований к служебному поведению муниципальных служащих и урегулированию конфликта интересов Совета и Исполнительного комитета Сарм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12. Проведение ревизий должностных инструкций в целях конкретизации должностных функций, прав и обязанностей муниципальных служащих, устранение неточных  и расплывчатых формулировок, внесение (при необходимости) изменений в должностные инструкции и трудовые договора (согл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8"/>
                <w:szCs w:val="28"/>
              </w:rPr>
              <w:t>Заместитель начальника организационного отдела Аппарата Совета -ответственный за работу по профилактике коррупционных и иных правонарушени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виз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2.Принятие практических мер по организации эффективного про</w:t>
              <w:softHyphen/>
              <w:t>ве</w:t>
              <w:softHyphen/>
              <w:t>дения антикоррупционной экспер</w:t>
              <w:softHyphen/>
              <w:t>тизы нормативных право</w:t>
              <w:softHyphen/>
              <w:t>вых ак</w:t>
              <w:softHyphen/>
              <w:t>тов и их проектов, еже</w:t>
              <w:softHyphen/>
              <w:t>годного обобщения результатов ее прове</w:t>
              <w:softHyphen/>
              <w:t>дения, в том числе, неза</w:t>
              <w:softHyphen/>
              <w:t>висимой антикоррупцион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армановского муниципального района, Исполнительный комитет Сармановского муниципального района, Прокуратура Сармановск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проведения антикорруп</w:t>
              <w:softHyphen/>
              <w:t>ционной, экс</w:t>
              <w:softHyphen/>
              <w:t xml:space="preserve">пертизы, в том числе независимой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, нет – 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Проведение заседа</w:t>
              <w:softHyphen/>
              <w:t>ний «круглых столов» по вопросам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сполнительного комитета Сарм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личество проведенных мероприятий, 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дикаторы эффективности реализации Программы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8"/>
                <w:szCs w:val="28"/>
              </w:rPr>
              <w:t>Уменьшение доли нормативных правовых актов, принятых без проведения антикоррупционной экспертизы, проценто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8"/>
                <w:szCs w:val="28"/>
              </w:rPr>
              <w:t>Снижение уровня коррупции в Сармановском муниципальном районе (по данным мониторинга, проведенным Комитетом Республики Татарстан по социально-экономиче</w:t>
              <w:softHyphen/>
              <w:t>скому мониторингу), процентов по сравнению с уровнем 2010 год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2012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8"/>
                <w:szCs w:val="28"/>
              </w:rPr>
              <w:t>Коэффициент вовлечения институтов гражданского общества в антикоррупционную деятельность (Кв) –  отношение  количества представителей институтов гражданского общества, вовлеченных в антикоррупционную деятельность  к общему количеству участников такой деятельност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ределяется  ежегод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720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tattis.ru/" TargetMode="External"/><Relationship Id="rId7" Type="http://schemas.openxmlformats.org/officeDocument/2006/relationships/hyperlink" Target="http://agzrt.ru/" TargetMode="External"/><Relationship Id="rId8" Type="http://schemas.openxmlformats.org/officeDocument/2006/relationships/hyperlink" Target="http://zakazrf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45:00Z</dcterms:created>
  <dc:creator>Романова</dc:creator>
  <dc:description/>
  <dc:language>en-US</dc:language>
  <cp:lastModifiedBy>Рамзия</cp:lastModifiedBy>
  <cp:lastPrinted>2005-09-12T01:52:00Z</cp:lastPrinted>
  <dcterms:modified xsi:type="dcterms:W3CDTF">2014-11-23T12:45:00Z</dcterms:modified>
  <cp:revision>2</cp:revision>
  <dc:subject/>
  <dc:title>Проект</dc:title>
</cp:coreProperties>
</file>